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Examenul de bacalaureat național,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esiunea august 202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trul de examen _____________________________________________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/>
          <w:b/>
          <w:i/>
          <w:sz w:val="24"/>
          <w:szCs w:val="24"/>
          <w:lang w:val="ro-RO"/>
        </w:rPr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  <w:t>Nr. ……….. Data ………………</w:t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amnă/Domnule preşedint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Subsemnatul/ subsemnata __________________________________________________ absolvent(ă) al/a ________________________________________________________________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, profilul _______________________________________________________, solicit reevaluarea lucrării scrise aferente probei scrise*_________ din cadrul sesiunii _____________________________ a examenului de bacalaureat 2023, susţinute în data de ________, la disciplina** _____________________________________________________________________ </w:t>
      </w:r>
      <w:r>
        <w:rPr>
          <w:iCs/>
          <w:lang w:val="ro-RO"/>
        </w:rPr>
        <w:t>și tipul de subiect</w:t>
      </w:r>
      <w:r>
        <w:rPr>
          <w:i/>
          <w:lang w:val="ro-RO"/>
        </w:rPr>
        <w:t>***_______________________________________, la care am obținut nota (în cifre și în litere) 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Declar că am luat la cunoștință prevederile art. 12, alin. (4) și art. 13, alin. (1) din </w:t>
      </w:r>
      <w:r>
        <w:rPr/>
        <w:t>OME nr. 5.242/2022</w:t>
      </w:r>
      <w:r>
        <w:rPr>
          <w:lang w:val="ro-RO"/>
        </w:rPr>
        <w:t xml:space="preserve">, cu modificările și completările ulterioare, conform cărora </w:t>
      </w:r>
      <w:r>
        <w:rPr>
          <w:b/>
          <w:i/>
        </w:rPr>
        <w:t>nota acordată ca urmare a soluţionării contestaţiei poate modifica, după caz, nota iniţială, prin creştere sau descreştere și reprezintă nota finală obținută la proba respectivă, care nu mai poate fi modificată</w:t>
      </w:r>
      <w:r>
        <w:rPr>
          <w:b/>
          <w:i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omnului/doamnei preşedinte al Comisiei de bacalaureat din Centrul de examen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282" w:right="1282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*proba: E.a), E.b), E.c), E.d)</w:t>
    </w:r>
  </w:p>
  <w:p>
    <w:pPr>
      <w:pStyle w:val="Footer"/>
      <w:rPr/>
    </w:pPr>
    <w:r>
      <w:rPr>
        <w:lang w:val="ro-RO"/>
      </w:rPr>
      <w:t>**disciplina: Matematică, Biologie, .......</w:t>
    </w:r>
  </w:p>
  <w:p>
    <w:pPr>
      <w:pStyle w:val="Footer"/>
      <w:rPr>
        <w:lang w:val="ro-RO"/>
      </w:rPr>
    </w:pPr>
    <w:r>
      <w:rPr>
        <w:lang w:val="ro-RO"/>
      </w:rPr>
      <w:t>***subiect: M_mate-info, M_șt-nat, Chimie, 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2:00Z</dcterms:created>
  <dc:creator>hp</dc:creator>
  <dc:description/>
  <cp:keywords/>
  <dc:language>en-US</dc:language>
  <cp:lastModifiedBy>Ioana Dragan</cp:lastModifiedBy>
  <cp:lastPrinted>2011-06-21T14:53:00Z</cp:lastPrinted>
  <dcterms:modified xsi:type="dcterms:W3CDTF">2023-08-10T12:35:00Z</dcterms:modified>
  <cp:revision>8</cp:revision>
  <dc:subject/>
  <dc:title>Domnule preşedinte,</dc:title>
</cp:coreProperties>
</file>